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- remove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[ -fir ]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names may contain standard MS-DOS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is a Unix-like command to remove one or more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possesses the hidden, system, or read/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rm displays the filename and its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for a response.  If the response begins with 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deleted; otherwise the file is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Used alone, means treat the following argu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s.  This allows you to remove fil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begins with a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f   Force files to be removed without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, asking questions or repor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WITH CAUTION -- YOU DON'T GET A SECON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'D BETTER BE SURE IT'S WHAT YOU WANT TO D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Ask whether to delete each file, and, under -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each directory.  Sometime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Recursively delete the contents of a director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, and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sing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xyz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ll .DOC files in the C:\JUN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c:\junk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entire C:\JUNK directory, including any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-r c: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bsolutely everything in the C: root directory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J, including directories, hidden, system, read/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named files (Warning: use with ca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-rf c:\j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bsolutely everything on the A: drive.  (Again, ca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-rf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.COM is not a public domain program.  However, there is no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by individuals.  It may be freely copied and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altered form (including all documentation), provided no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normal bulletin-board access time, is charged.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n't have to say this, but RM.COM is obvious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, so it must be used with due care.  U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when using the -f option, and be VERY careful when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r and -f options!  RM.COM assumes you know what you wan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blindly follows orders, no matter how destructive they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versions of MS-DOS you may be able to use the un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to undo the effects of RM, but don't coun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sumes all risk of the use of RM.COM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risks, then remove RM.COM now, return the unused po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'll cheerfully refund all the money you paid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lso take this moment to remind you that you should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ckups of your valuable data, not just to protec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 drive failure, power failure, fire, theft, flood, light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invasion, etc., but more importantly, to protect your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of having to explain to someone how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command which erased your most critical software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ak from experience.  This advice holds whether or no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040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3040.263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